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沈音党发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15</w:t>
      </w:r>
      <w:r>
        <w:rPr>
          <w:rFonts w:ascii="仿宋" w:hAnsi="仿宋" w:cs="仿宋_GB2312" w:eastAsia="仿宋"/>
          <w:color w:val="000000"/>
          <w:sz w:val="28"/>
          <w:szCs w:val="28"/>
        </w:rPr>
        <w:t>号</w:t>
      </w:r>
    </w:p>
    <w:p>
      <w:pPr>
        <w:pStyle w:val="Normal"/>
        <w:spacing w:lineRule="atLeast" w:line="0"/>
        <w:ind w:firstLine="2835"/>
        <w:rPr>
          <w:rFonts w:ascii="仿宋_GB2312" w:hAnsi="仿宋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8318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6.55pt" to="745.25pt,6.5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7290</wp:posOffset>
                </wp:positionH>
                <wp:positionV relativeFrom="paragraph">
                  <wp:posOffset>31178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pt,24.55pt" to="-79.75pt,24.5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06705</wp:posOffset>
                </wp:positionV>
                <wp:extent cx="28702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4.15pt" to="468.5pt,24.1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306705</wp:posOffset>
                </wp:positionV>
                <wp:extent cx="2790825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4.15pt" to="224.75pt,24.1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color w:val="FFFFFF"/>
          <w:sz w:val="48"/>
          <w:szCs w:val="4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  <w:t xml:space="preserve">    ★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仿宋"/>
          <w:b/>
          <w:sz w:val="44"/>
          <w:szCs w:val="44"/>
        </w:rPr>
        <w:t>沈阳音乐学院</w:t>
      </w:r>
      <w:r>
        <w:rPr>
          <w:rFonts w:cs="仿宋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专职辅导员（中专班主任）岗位补充聘用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工作方案</w:t>
      </w:r>
      <w:r>
        <w:rPr>
          <w:b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专职辅导员（中专班主任）岗位补充聘用工作方案》经学院党委会议讨论通过，现印发给你们，请遵照执行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专职辅导员（中专班主任）岗位补充聘用工作方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共沈阳音乐学院委员会</w:t>
      </w:r>
    </w:p>
    <w:p>
      <w:pPr>
        <w:pStyle w:val="HTML"/>
        <w:snapToGrid w:val="false"/>
        <w:spacing w:lineRule="exact" w:line="60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HTML"/>
        <w:snapToGrid w:val="false"/>
        <w:spacing w:lineRule="exact" w:line="600"/>
        <w:ind w:firstLine="5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仿宋"/>
          <w:b/>
          <w:b/>
          <w:sz w:val="44"/>
          <w:szCs w:val="44"/>
        </w:rPr>
      </w:pPr>
      <w:r>
        <w:rPr>
          <w:rFonts w:eastAsia="黑体;SimHei"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/>
          <w:b/>
          <w:sz w:val="44"/>
          <w:szCs w:val="44"/>
        </w:rPr>
        <w:t>沈阳音乐学院</w:t>
      </w:r>
      <w:r>
        <w:rPr>
          <w:rFonts w:cs="仿宋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"/>
          <w:b/>
          <w:sz w:val="44"/>
          <w:szCs w:val="44"/>
        </w:rPr>
        <w:t>年</w:t>
      </w:r>
      <w:r>
        <w:rPr>
          <w:rFonts w:ascii="宋体;SimSun" w:hAnsi="宋体;SimSun" w:cs="仿宋"/>
          <w:b/>
          <w:sz w:val="44"/>
          <w:szCs w:val="44"/>
        </w:rPr>
        <w:t>专职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辅导员（中专班主任）岗位补充聘用工作方案</w:t>
      </w:r>
    </w:p>
    <w:p>
      <w:pPr>
        <w:pStyle w:val="Normal"/>
        <w:spacing w:lineRule="exact" w:line="60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辅导员队伍建设规定》（教育部令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及全国、辽宁省高校思想政治工作会议精神，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聘用工作的基础上，结合现阶段学院辅导员（班主任）队伍建设实际，制定本工作方案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举中国特色社会主义伟大旗帜，深入学习贯彻党的十九大精神，以马克思列宁主义、毛泽东思想、邓小平理论、“三个代表”重要思想、科学发展观、习近平新时代中国特色社会主义思想为指导，全面落实教育规划纲要，落实立德树人根本任务，以促进辅导员专业化、职业化和可持续发展为导向，努力造就一支政治强、业务精、纪律严、作风正的高水平辅导员（班主任）队伍，不断提升我院大（中专）学生思想政治教育科学化水平，为</w:t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全面提高高等艺术教育质量提供坚强的思想政治保障和人才支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职数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本次聘用专职辅导员</w:t>
      </w:r>
      <w:r>
        <w:rPr>
          <w:rFonts w:eastAsia="仿宋" w:cs="黑体;SimHei" w:ascii="仿宋" w:hAnsi="仿宋"/>
          <w:sz w:val="32"/>
          <w:szCs w:val="32"/>
        </w:rPr>
        <w:t>15</w:t>
      </w:r>
      <w:r>
        <w:rPr>
          <w:rFonts w:ascii="仿宋" w:hAnsi="仿宋" w:cs="黑体;SimHei" w:eastAsia="仿宋"/>
          <w:sz w:val="32"/>
          <w:szCs w:val="32"/>
        </w:rPr>
        <w:t>名；中专班主任</w:t>
      </w:r>
      <w:r>
        <w:rPr>
          <w:rFonts w:eastAsia="仿宋" w:cs="黑体;SimHei" w:ascii="仿宋" w:hAnsi="仿宋"/>
          <w:sz w:val="32"/>
          <w:szCs w:val="32"/>
        </w:rPr>
        <w:t>9</w:t>
      </w:r>
      <w:r>
        <w:rPr>
          <w:rFonts w:ascii="仿宋" w:hAnsi="仿宋" w:cs="黑体;SimHei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岗位聘用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在编的、以“人事代理”方式聘用的和编制外签订并执行《劳动合同》的管理人员、专业技术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聘用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专职辅导员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面貌为中国共产党党员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全日制本科及以上学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学士及以上学位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原聘辅导员可为本科及以上学历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政治素质好，党性观念强，理想信念坚定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爱国守法、敬业爱生、育人为本、为人师表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良好的职业道德，乐于奉献，潜心育人；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掌握《高等学校辅导员职业能力标准（暂行）》（</w:t>
      </w:r>
      <w:r>
        <w:rPr>
          <w:rFonts w:ascii="仿宋" w:hAnsi="仿宋" w:cs="Times New Roman" w:eastAsia="仿宋"/>
          <w:kern w:val="2"/>
          <w:sz w:val="32"/>
          <w:szCs w:val="32"/>
        </w:rPr>
        <w:t>教思政〔</w:t>
      </w:r>
      <w:r>
        <w:rPr>
          <w:rFonts w:eastAsia="仿宋" w:cs="Times New Roman" w:ascii="仿宋" w:hAnsi="仿宋"/>
          <w:kern w:val="2"/>
          <w:sz w:val="32"/>
          <w:szCs w:val="32"/>
        </w:rPr>
        <w:t>2014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号</w:t>
      </w:r>
      <w:r>
        <w:rPr>
          <w:rFonts w:ascii="仿宋" w:hAnsi="仿宋" w:cs="Times New Roman" w:eastAsia="仿宋"/>
          <w:kern w:val="2"/>
          <w:sz w:val="32"/>
          <w:szCs w:val="32"/>
        </w:rPr>
        <w:t>）中要求的职业知识，达到规定的初级辅导员职业能力水平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中专班主任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全日制本科及以上学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学士及以上学位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原聘辅导员、班主任可为本科及以上学历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想信念坚定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政治素质好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爱岗敬业，具有较强的教育引导和组织管理能力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风正派，办事公道，心理健康，为人师表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热爱学生，善于与学生、学生家长及其他任课教师沟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聘用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岗位聘用采取考核（考试、面试）的方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工作程序与安排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辅导员（中专班主任）岗位聘用工作，由人事处、学生处和教学单位各党总支具体负责组织实施。纪委办公室全过程进行监督，并对相关人员实施监察，相关工作由人事处、学生处负责纪实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思想发动、公布岗位（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18</w:t>
      </w:r>
      <w:r>
        <w:rPr>
          <w:rFonts w:ascii="楷体" w:hAnsi="楷体" w:cs="仿宋" w:eastAsia="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充分动员，宣传有关政策、程序和要求，公布辅导员（中专班主任）岗位职数和聘用条件及工作方案，鼓励符合条件的教职工积极申报。岗位信息见《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专职辅导员（中专班主任）补充聘用工作岗位设置表》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个人申报（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19</w:t>
      </w:r>
      <w:r>
        <w:rPr>
          <w:rFonts w:ascii="楷体" w:hAnsi="楷体" w:cs="仿宋" w:eastAsia="楷体"/>
          <w:sz w:val="32"/>
          <w:szCs w:val="32"/>
        </w:rPr>
        <w:t>日</w:t>
      </w:r>
      <w:r>
        <w:rPr>
          <w:rFonts w:eastAsia="楷体" w:cs="仿宋" w:ascii="楷体" w:hAnsi="楷体"/>
          <w:sz w:val="32"/>
          <w:szCs w:val="32"/>
        </w:rPr>
        <w:t>-20</w:t>
      </w:r>
      <w:r>
        <w:rPr>
          <w:rFonts w:ascii="楷体" w:hAnsi="楷体" w:cs="仿宋" w:eastAsia="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符合聘用条件的教职工自愿申报，填写《报名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到人事处现场报名。个人申报实行诚信承诺制度，应聘人员填报的信息应真实有效，如发现材料虚假的随时取消其应聘资格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资格审查（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21</w:t>
      </w:r>
      <w:r>
        <w:rPr>
          <w:rFonts w:ascii="楷体" w:hAnsi="楷体" w:cs="仿宋" w:eastAsia="楷体"/>
          <w:sz w:val="32"/>
          <w:szCs w:val="32"/>
        </w:rPr>
        <w:t>日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负责对应聘人员进行资格审查并征求纪委意见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考试、面试（考试时间：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月</w:t>
      </w:r>
      <w:r>
        <w:rPr>
          <w:rFonts w:eastAsia="楷体" w:cs="仿宋" w:ascii="楷体" w:hAnsi="楷体"/>
          <w:sz w:val="32"/>
          <w:szCs w:val="32"/>
        </w:rPr>
        <w:t>23</w:t>
      </w:r>
      <w:r>
        <w:rPr>
          <w:rFonts w:ascii="楷体" w:hAnsi="楷体" w:cs="仿宋" w:eastAsia="楷体"/>
          <w:sz w:val="32"/>
          <w:szCs w:val="32"/>
        </w:rPr>
        <w:t>日）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为笔试，考试合格人员参加面试。考试、面试成绩</w:t>
      </w:r>
      <w:r>
        <w:rPr>
          <w:rFonts w:ascii="仿宋" w:hAnsi="仿宋" w:cs="黑体;SimHei" w:eastAsia="仿宋"/>
          <w:sz w:val="32"/>
          <w:szCs w:val="32"/>
        </w:rPr>
        <w:t>按</w:t>
      </w: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：</w:t>
      </w: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的比例计入总成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考察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列入考察对象的应聘人员，由学生处、人事处和应聘人员所在党总支对其日常思想政治表现、业务能力、工作实绩等做出综合评价，形成考察报告。</w:t>
      </w:r>
    </w:p>
    <w:p>
      <w:pPr>
        <w:pStyle w:val="Normal"/>
        <w:spacing w:lineRule="exact" w:line="600"/>
        <w:ind w:firstLine="6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六）讨论决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、学生处向党委会汇报考核、考察情况并提出拟聘人选建议方案，由党委会讨论决定拟聘人选。</w:t>
      </w:r>
    </w:p>
    <w:p>
      <w:pPr>
        <w:pStyle w:val="Normal"/>
        <w:spacing w:lineRule="exact" w:line="600"/>
        <w:ind w:firstLine="6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七）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八）聘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事处负责办理聘用相关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处及教学单位党总支负责谈话，学生处负责新聘辅导员岗位培训，两所中专负责新聘中专班主任岗位培训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相关规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已聘人员（</w:t>
      </w: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无需再报名竞聘。现辅助辅导员（班主任）需申报，参加竞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报名时需填写清楚“是否服从组织安排”，不服从的，如未能聘用所报教学单位的辅导员（中专班主任）岗位，则不再聘用辅导员（中专班主任）岗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聘上岗的辅导员（中专班主任）待遇：</w:t>
      </w:r>
    </w:p>
    <w:p>
      <w:pPr>
        <w:pStyle w:val="Normal"/>
        <w:widowControl/>
        <w:overflowPunct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应聘上岗的辅导员（中专班主任）编制类别、职级不变，执行《沈阳音乐学院规范调整各校区津贴和课时费标准方案》，无职级的按专业技术初级或科员标准执行。学院出台新的院内津贴标准后按新标准执行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教学单位党总支（直属党支部）要高度重视学院辅导员（中专班主任）聘用工作，按照学院工作方案要求做好现有辅导员队伍稳定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sz w:val="32"/>
          <w:szCs w:val="32"/>
        </w:rPr>
        <w:t>（二）各党总支（直属党支部）要积极稳妥地做好思想政治工作和宣传工作，配合学院做好应聘人员的考察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聘人员要以此次岗位聘用工作为契机，对照标准，查找不足，加强学习。自觉接受组织选择，正确对待个人进退留转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人事处、学生处负责岗位聘用的具体工作，纪委办公室负责监督工作。设举报电话：人事处</w:t>
      </w:r>
      <w:r>
        <w:rPr>
          <w:rFonts w:eastAsia="仿宋" w:cs="仿宋" w:ascii="仿宋" w:hAnsi="仿宋"/>
          <w:sz w:val="32"/>
          <w:szCs w:val="32"/>
        </w:rPr>
        <w:t>23892597</w:t>
      </w:r>
      <w:r>
        <w:rPr>
          <w:rFonts w:ascii="仿宋" w:hAnsi="仿宋" w:cs="仿宋" w:eastAsia="仿宋"/>
          <w:sz w:val="32"/>
          <w:szCs w:val="32"/>
        </w:rPr>
        <w:t>；学生处</w:t>
      </w:r>
      <w:r>
        <w:rPr>
          <w:rFonts w:eastAsia="仿宋" w:cs="仿宋" w:ascii="仿宋" w:hAnsi="仿宋"/>
          <w:sz w:val="32"/>
          <w:szCs w:val="32"/>
        </w:rPr>
        <w:t>23894305</w:t>
      </w:r>
      <w:r>
        <w:rPr>
          <w:rFonts w:ascii="仿宋" w:hAnsi="仿宋" w:cs="仿宋" w:eastAsia="仿宋"/>
          <w:sz w:val="32"/>
          <w:szCs w:val="32"/>
        </w:rPr>
        <w:t>；纪委办公室</w:t>
      </w:r>
      <w:r>
        <w:rPr>
          <w:rFonts w:eastAsia="仿宋" w:cs="仿宋" w:ascii="仿宋" w:hAnsi="仿宋"/>
          <w:sz w:val="32"/>
          <w:szCs w:val="32"/>
        </w:rPr>
        <w:t>2399837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本方案由学院人事处、学生处负责解释。</w:t>
      </w:r>
    </w:p>
    <w:p>
      <w:pPr>
        <w:pStyle w:val="Normal"/>
        <w:spacing w:lineRule="exact" w:line="60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专职辅导员（中专班主任）补充聘用工作岗位设置表</w:t>
      </w:r>
    </w:p>
    <w:p>
      <w:pPr>
        <w:pStyle w:val="Normal"/>
        <w:spacing w:lineRule="exact" w:line="600"/>
        <w:ind w:left="1919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专职辅导员（中专班主任）岗位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 Char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2:00Z</dcterms:created>
  <dc:creator>user</dc:creator>
  <dc:description/>
  <cp:keywords/>
  <dc:language>en-US</dc:language>
  <cp:lastModifiedBy>XTZJ</cp:lastModifiedBy>
  <cp:lastPrinted>2018-07-18T08:42:00Z</cp:lastPrinted>
  <dcterms:modified xsi:type="dcterms:W3CDTF">2018-07-18T02:53:00Z</dcterms:modified>
  <cp:revision>24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