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10</w:t>
      </w:r>
      <w:r>
        <w:rPr>
          <w:rFonts w:ascii="仿宋" w:hAnsi="仿宋" w:cs="仿宋_GB2312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白晓微</w:t>
      </w:r>
      <w:r>
        <w:rPr>
          <w:rFonts w:ascii="宋体" w:hAnsi="宋体" w:cs="宋体"/>
          <w:b/>
          <w:sz w:val="44"/>
          <w:szCs w:val="44"/>
        </w:rPr>
        <w:t>等同志职务任免的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学院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sz w:val="32"/>
          <w:szCs w:val="32"/>
        </w:rPr>
        <w:t>次党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晓微同志任团委书记，免去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音乐教育学院党总支副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宁同志任学科发展规划处处长（试用期一年），免去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民族声乐系副主任兼东北音乐创新实验室副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莫正刚同志任教务处处长（教师教学发展中心、教学质量监控中心主任）（试用期一年），免去其教务处（教师教学发展中心）副处长（副主任）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职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英杰同志任国有资产管理处处长（试用期一年），免去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国有资产管理处副处长职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文胜同志任后勤基建处处长（试用期一年）兼后勤基建党总支书记，免去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党委学生工作部副部长、学生处副处长职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宇石同志任保卫处处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科威同志任民族器乐系主任（试用期一年），免去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民族器乐系副主任职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洋同志任声乐歌剧系党总支书记，免去其附属中等音乐学校党总支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亮同志任管弦系主任（试用期一年）兼党总支副书记，免去其管弦系副主任职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子祥同志任钢琴系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祝嘉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舞蹈学院党委书记，免去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舞蹈学院副院长、附属中等舞蹈学校副校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媛同志任现代音乐学院院长（试用期一年），免去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附属中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音乐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学校副校长职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永凯同志任国际教育学院院长（试用期一年），免去其声乐歌剧系副主任职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莹同志任继续教育学院院长（试用期一年），免去其大连分院副院长职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久青同志任马克思主义学院院长（试用期一年）兼党总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月同志任艺术实践中心主任（试用期一年），免去其大连分院副院长职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岩松同志任社会教育培训中心主任（试用期一年）兼社会教育培训中心党总支书记，免去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党委教师工作部副部长、人事处（人才交流中心）副处长（副主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野同志任附属中等音乐学校校长（试用期一年），免去其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附属中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音乐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学校副校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伍爱京同志任附属中等舞蹈学校党总支书记，免去其作曲系党总支副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29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29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29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right="29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632"/>
    </w:pPr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止水</cp:lastModifiedBy>
  <cp:lastPrinted>2024-07-17T15:33:00Z</cp:lastPrinted>
  <dcterms:modified xsi:type="dcterms:W3CDTF">2024-08-02T07:15:56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AE89EF244A078B90F2B6D36C4A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