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学年度第二学期授课时间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 w:cs="宋体;SimSun" w:ascii="宋体;SimSun" w:hAnsi="宋体;SimSun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院系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专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教学楼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Times New Roman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琴房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Times New Roma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教师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88"/>
        <w:gridCol w:w="1588"/>
        <w:gridCol w:w="1589"/>
        <w:gridCol w:w="1588"/>
        <w:gridCol w:w="1589"/>
      </w:tblGrid>
      <w:tr>
        <w:trPr>
          <w:trHeight w:val="1869" w:hRule="atLeast"/>
        </w:trPr>
        <w:tc>
          <w:tcPr>
            <w:tcW w:w="237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620</wp:posOffset>
                      </wp:positionV>
                      <wp:extent cx="642620" cy="1178560"/>
                      <wp:effectExtent l="3175" t="1905" r="3175" b="1905"/>
                      <wp:wrapNone/>
                      <wp:docPr id="1" name="__TH_L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117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6pt" to="111.9pt,93.35pt" ID="__TH_L6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1484630" cy="1178560"/>
                      <wp:effectExtent l="2540" t="2540" r="2540" b="2540"/>
                      <wp:wrapNone/>
                      <wp:docPr id="2" name="__TH_L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117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pt" to="111.9pt,93.35pt" ID="__TH_L6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620</wp:posOffset>
                      </wp:positionV>
                      <wp:extent cx="843280" cy="1178560"/>
                      <wp:effectExtent l="3175" t="1905" r="3175" b="1905"/>
                      <wp:wrapNone/>
                      <wp:docPr id="3" name="__TH_L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117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6pt" to="61.7pt,93.35pt" ID="__TH_L6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40970</wp:posOffset>
                      </wp:positionV>
                      <wp:extent cx="160020" cy="19240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15pt;mso-wrap-distance-left:9.05pt;mso-wrap-distance-right:9.05pt;mso-wrap-distance-top:0pt;mso-wrap-distance-bottom:0pt;margin-top:11.1pt;mso-position-vertical-relative:text;margin-left:8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425450</wp:posOffset>
                      </wp:positionV>
                      <wp:extent cx="160655" cy="1663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3.5pt;mso-position-vertical-relative:text;margin-left:9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40970</wp:posOffset>
                      </wp:positionV>
                      <wp:extent cx="160655" cy="1663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1.1pt;mso-position-vertical-relative:text;margin-left:4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25450</wp:posOffset>
                      </wp:positionV>
                      <wp:extent cx="160020" cy="166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3.5pt;mso-position-vertical-relative:text;margin-left:6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57225</wp:posOffset>
                      </wp:positionV>
                      <wp:extent cx="54102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6.7pt;mso-wrap-distance-left:9.05pt;mso-wrap-distance-right:9.05pt;mso-wrap-distance-top:0pt;mso-wrap-distance-bottom:0pt;margin-top:51.75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91820</wp:posOffset>
                      </wp:positionV>
                      <wp:extent cx="160655" cy="1663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6.6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11860</wp:posOffset>
                      </wp:positionV>
                      <wp:extent cx="160020" cy="1670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1.8pt;mso-position-vertical-relative:text;margin-left:2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三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四</w:t>
            </w:r>
          </w:p>
        </w:tc>
        <w:tc>
          <w:tcPr>
            <w:tcW w:w="158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例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8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某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研室主任签字：            院系负责人签字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: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9:00Z</dcterms:created>
  <dc:creator>user</dc:creator>
  <dc:description/>
  <cp:keywords/>
  <dc:language>en-US</dc:language>
  <cp:lastModifiedBy>USER</cp:lastModifiedBy>
  <cp:lastPrinted>2019-01-09T09:49:00Z</cp:lastPrinted>
  <dcterms:modified xsi:type="dcterms:W3CDTF">2019-01-09T01:51:00Z</dcterms:modified>
  <cp:revision>21</cp:revision>
  <dc:subject/>
  <dc:title>授课时间表（  ――  学年度第   学期）</dc:title>
</cp:coreProperties>
</file>